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 02.06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ZSTRZYGNIĘTO KONKURSY OFER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LA ORGANIZACJI POZARZĄDOW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Zarząd Powiatu Wołomińskiego, po uprzednim zapoznaniu się z protokołami Komisji konkursowych, ostatecznie rozstrzygnął drugą w roku 2008 edycję konkursów ofert na realizację zadań publicznych dla organizacji pozarządowych. </w:t>
      </w:r>
    </w:p>
    <w:p>
      <w:pPr>
        <w:pStyle w:val="TextBody"/>
        <w:rPr/>
      </w:pPr>
      <w:r>
        <w:rPr/>
        <w:t xml:space="preserve">Oferty rozpatrzono zgodnie z art. 15. ust 1 ustawy z dnia 24 kwietnia 2003 r. o działalności pożytku publicznego i o wolontariacie (Dz.U.Nr 96, poz. 873 z późn. zm.), art. 31 ust. 1 ustawy z dnia 12 marca 2004 r. o pomocy społecznej (Dz.U.Nr 64, poz. 593 z późn. zm.) oraz Regulaminem otwartego konkursu ofert na realizację zadań publicznych w Powiecie Wołomińskim stanowiącym załącznik do uchwały Nr III-164/07 Zarządu Powiatu Wołomińskiego z dnia 12 grudnia 2007 r. </w:t>
      </w:r>
    </w:p>
    <w:p>
      <w:pPr>
        <w:pStyle w:val="TextBody"/>
        <w:rPr/>
      </w:pPr>
      <w:r>
        <w:rPr/>
        <w:t xml:space="preserve">Z podmiotami, którym postanowiono dofinansować realizację zadań publicznych, zostaną wkrótce zawarte umowy. Dotacje będą przekazywane organizacjom po podpisaniu umów, zgodnie z warunkami </w:t>
        <w:br/>
        <w:t xml:space="preserve">w nich zawartymi.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140"/>
        <w:gridCol w:w="1350"/>
        <w:gridCol w:w="1350"/>
      </w:tblGrid>
      <w:tr>
        <w:trPr>
          <w:trHeight w:val="1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KURSÓW OFE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DLA ORGANIZACJI POZARZĄDOWYCH – 2008 ROK</w:t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ORGANIZ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YTUŁ PROJEK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NIOSKOWANA KW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YZNANA KWOTA</w:t>
            </w:r>
          </w:p>
        </w:tc>
      </w:tr>
      <w:tr>
        <w:trPr>
          <w:trHeight w:val="23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ZIAŁANIA NA RZECZ WSPARCIA RODZINY</w:t>
            </w:r>
          </w:p>
        </w:tc>
      </w:tr>
      <w:tr>
        <w:trPr>
          <w:trHeight w:val="35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30. </w:t>
            </w:r>
            <w:r>
              <w:rPr>
                <w:color w:val="000000"/>
                <w:sz w:val="20"/>
              </w:rPr>
              <w:t xml:space="preserve">Konkurs na kulturaln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edukacyjne działania prorodzinne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0.2</w:t>
            </w:r>
            <w:r>
              <w:rPr>
                <w:color w:val="000000"/>
                <w:sz w:val="20"/>
              </w:rPr>
              <w:t xml:space="preserve"> Stowarzyszenie Rozwoju Wsi SŁUPNO ze Słupn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 xml:space="preserve">Dom rodzinny kolebką patriotyzmu i ostoją tradycji”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000</w:t>
            </w:r>
          </w:p>
        </w:tc>
      </w:tr>
      <w:tr>
        <w:trPr>
          <w:trHeight w:val="35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0.4</w:t>
            </w:r>
            <w:r>
              <w:rPr>
                <w:color w:val="000000"/>
                <w:sz w:val="20"/>
              </w:rPr>
              <w:t xml:space="preserve"> Polski Związek Niewidomych, Okręg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zowiecki Warszaw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Działania na rzecz wsparcia rodziny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3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000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KOLOGIA I OCHRONA ŚRODOWISK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W ZAKRESIE PROWADZENIA DZIAŁALNOŚCI EDUKACYJNEJ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25. </w:t>
            </w:r>
            <w:r>
              <w:rPr>
                <w:color w:val="000000"/>
                <w:sz w:val="20"/>
              </w:rPr>
              <w:t xml:space="preserve">Konkurs na działania edukacyjn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tematyce przyrodniczej i ekologicznej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1</w:t>
            </w:r>
            <w:r>
              <w:rPr>
                <w:color w:val="000000"/>
                <w:sz w:val="20"/>
              </w:rPr>
              <w:t xml:space="preserve"> Parafialny Klub Sportowy LIWIEC z Borzym „Porządkuj, zapobiegaj, chroń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70</w:t>
            </w:r>
          </w:p>
        </w:tc>
      </w:tr>
      <w:tr>
        <w:trPr>
          <w:trHeight w:val="571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PRZEDSIĘWZIĘCIA KULTURALNE W (FORMACH NIEKOMERCYJNYCH); </w:t>
            </w:r>
            <w:r>
              <w:rPr>
                <w:b/>
                <w:color w:val="000000"/>
                <w:sz w:val="20"/>
              </w:rPr>
              <w:t>OCHRONA DZIEDZICTWA KULTUROWEGO ZIEM POWIATU WOŁOMIŃSKIEGO I PODTRZYMYWANIE TRADYCJI NARODOWEJ; PROMOCJA POWIATU I WSPIERANIE ROZWOJU  TURYSTYKI</w:t>
            </w:r>
          </w:p>
        </w:tc>
      </w:tr>
      <w:tr>
        <w:trPr>
          <w:trHeight w:val="10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6. </w:t>
            </w:r>
            <w:r>
              <w:rPr>
                <w:color w:val="000000"/>
                <w:sz w:val="20"/>
              </w:rPr>
              <w:t>Konkurs na realizację warsztatów etnograficznych wspierających budowanie wiedzy i podtrzymywanie tradycji związanych z lokalnymi zwyczajam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k ofe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27. </w:t>
            </w:r>
            <w:r>
              <w:rPr>
                <w:color w:val="000000"/>
                <w:sz w:val="20"/>
              </w:rPr>
              <w:t>Konkurs na niestandardowe działania mające na celu upamiętnienie świąt narodowych oraz postaci historycznych szczególnie związanych z ziemiami Powiatu (konkurs nie dotyczy wydawnictw, sympozjów, konkursów, konferencji, turniejów, wystaw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27.3</w:t>
            </w:r>
            <w:r>
              <w:rPr>
                <w:sz w:val="20"/>
              </w:rPr>
              <w:t xml:space="preserve"> Stowarzyszenie Miłośników Kawalerii, im. 1 Pułku Ułanów Krechowieckich  z Kobyłki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Widowisko plenerowe Rekonstrukcja Bitwy Warszawskiej 1920 w Ossowie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.000</w:t>
            </w:r>
          </w:p>
        </w:tc>
      </w:tr>
      <w:tr>
        <w:trPr>
          <w:trHeight w:val="55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27.4</w:t>
            </w:r>
            <w:r>
              <w:rPr>
                <w:sz w:val="20"/>
              </w:rPr>
              <w:t xml:space="preserve"> Stowarzyszenie Miłośników Kawalerii, im. 1 Pułku Ułanów Krechowieckich  z Kobyłki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IX Mistrzostwa Polski Formacji Kawaleryjskich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000</w:t>
            </w:r>
          </w:p>
        </w:tc>
      </w:tr>
      <w:tr>
        <w:trPr>
          <w:trHeight w:val="4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POWSZECHNE DZIAŁANIA SPORTOWE (W FORMACH NIEKOMERCYJNYCH)</w:t>
            </w:r>
          </w:p>
        </w:tc>
      </w:tr>
      <w:tr>
        <w:trPr>
          <w:trHeight w:val="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28. </w:t>
            </w:r>
            <w:r>
              <w:rPr>
                <w:color w:val="000000"/>
                <w:sz w:val="20"/>
              </w:rPr>
              <w:t>Konkurs na prowadzenie powiatowych rozgrywek sportowy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28.1</w:t>
            </w:r>
            <w:r>
              <w:rPr>
                <w:sz w:val="20"/>
              </w:rPr>
              <w:t xml:space="preserve"> Stowarzyszenie Miłośników Kawalerii, im. 1 Pułku Ułanów Krechowieckich  z Kobyłki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V Zawody Hippiczne w skokach przez przeszkody z cyklu Grand Prix powiatu wołomińskiego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500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28.2</w:t>
            </w:r>
            <w:r>
              <w:rPr>
                <w:color w:val="000000"/>
                <w:sz w:val="20"/>
              </w:rPr>
              <w:t xml:space="preserve"> Stowarzyszenie TRÓJKA z Kobyłk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niej sportowy „Mikołajki 2008 r.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620</w:t>
            </w:r>
          </w:p>
        </w:tc>
      </w:tr>
      <w:tr>
        <w:trPr>
          <w:trHeight w:val="18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8.3</w:t>
            </w:r>
            <w:r>
              <w:rPr>
                <w:color w:val="000000"/>
                <w:sz w:val="20"/>
              </w:rPr>
              <w:t xml:space="preserve"> Międzyszkolny Uczniowski Klub Sportowy „Zieloni Zielonka” z Zielonk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niej sportowy „Piłka jest okrągła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00</w:t>
            </w:r>
          </w:p>
        </w:tc>
      </w:tr>
      <w:tr>
        <w:trPr>
          <w:trHeight w:val="18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8.4</w:t>
            </w:r>
            <w:r>
              <w:rPr>
                <w:color w:val="000000"/>
                <w:sz w:val="20"/>
              </w:rPr>
              <w:t xml:space="preserve"> Stowarzyszenie WAJSPORT-TEAM Wołomin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Drużynowe Mistrzostwa Polski MTB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8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</w:t>
            </w:r>
          </w:p>
        </w:tc>
      </w:tr>
      <w:tr>
        <w:trPr>
          <w:trHeight w:val="18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28.5 </w:t>
            </w:r>
            <w:r>
              <w:rPr>
                <w:color w:val="000000"/>
                <w:sz w:val="20"/>
              </w:rPr>
              <w:t xml:space="preserve">Parafialny Klub Sportowy „LIWIEC” z Borzym„Rajd Urle 2008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680</w:t>
            </w:r>
          </w:p>
        </w:tc>
      </w:tr>
      <w:tr>
        <w:trPr>
          <w:trHeight w:val="18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28.6 </w:t>
            </w:r>
            <w:r>
              <w:rPr>
                <w:color w:val="000000"/>
                <w:sz w:val="20"/>
              </w:rPr>
              <w:t xml:space="preserve">Parafialny Klub Sportowy „WICI” Zabraniec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 xml:space="preserve">Powitanie wakacji i Przełaje Zabranieckie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700</w:t>
            </w:r>
          </w:p>
        </w:tc>
      </w:tr>
      <w:tr>
        <w:trPr>
          <w:trHeight w:val="18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29. </w:t>
            </w:r>
            <w:r>
              <w:rPr>
                <w:color w:val="000000"/>
                <w:sz w:val="20"/>
              </w:rPr>
              <w:t xml:space="preserve">Konkurs na wsparcie projektów uczestnictwa amatorskich zawodników, klubów i zespołów sportowych z terenu Powiatu Wołomińskiego w rozgrywkach regionalnych, ogólnopolskich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az międzynarodowych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9.1</w:t>
            </w:r>
            <w:r>
              <w:rPr>
                <w:sz w:val="20"/>
              </w:rPr>
              <w:t xml:space="preserve"> Międzyszkolny Klub Sportowy KARATE KYOKUSHIN z Radzymin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Uczestnictwo zawodników MKS Karate Kyokushin reprezentujących powiat Wołomiński w Mistrzostwach Europy i Świata”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00</w:t>
            </w:r>
          </w:p>
        </w:tc>
      </w:tr>
      <w:tr>
        <w:trPr>
          <w:trHeight w:val="5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29.2 </w:t>
            </w:r>
            <w:r>
              <w:rPr>
                <w:sz w:val="20"/>
              </w:rPr>
              <w:t>Uczniowski Klub Sportowy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HURAGAN z Wołomina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Udział amatorskich zawodników, klubów i zespołów sportowych z terenu powiatu wołomińskiego w rozgrywkach ogólnopolskich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1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</w:t>
            </w:r>
          </w:p>
        </w:tc>
      </w:tr>
      <w:tr>
        <w:trPr>
          <w:trHeight w:val="18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29.3</w:t>
            </w:r>
            <w:r>
              <w:rPr>
                <w:sz w:val="20"/>
              </w:rPr>
              <w:t xml:space="preserve"> Międzyszkolny Uczniowski Klub Sportowy ZIELONKA z Zielonki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Udział w rozgrywkach ligowych Polskiego Związku Unihokeja w sezonie 2008/2009 w kategorii juniorów starszych i seniorów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</w:t>
            </w:r>
          </w:p>
        </w:tc>
      </w:tr>
      <w:tr>
        <w:trPr>
          <w:trHeight w:val="79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29.5 </w:t>
            </w:r>
            <w:r>
              <w:rPr>
                <w:color w:val="000000"/>
                <w:sz w:val="20"/>
              </w:rPr>
              <w:t xml:space="preserve">Parafialny Klub Sportowy „WICI” Zabraniec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dział w eliminacjach do XX Międzynarodowej Parafiady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Tekstpodstawowywcity3"/>
        <w:rPr/>
      </w:pPr>
      <w:r>
        <w:rPr/>
        <w:t>Zarząd Powiatu Wołomińskiego nie rozstrzygnął - ze względu na brak ofert – jednego konkursu w następującym zakresie:</w:t>
      </w:r>
    </w:p>
    <w:p>
      <w:pPr>
        <w:pStyle w:val="Normal"/>
        <w:rPr/>
      </w:pPr>
      <w:r>
        <w:rPr/>
        <w:t>„</w:t>
      </w:r>
      <w:r>
        <w:rPr/>
        <w:t xml:space="preserve">Przedsięwzięcia kulturalne (w formach niekomercyjnych); </w:t>
      </w:r>
      <w:r>
        <w:rPr>
          <w:color w:val="000000"/>
        </w:rPr>
        <w:t xml:space="preserve"> ochrona dziedzictwa kulturowego ziem Powiatu Wołomińskiego i podtrzymywanie tradycji narodowej; promocja powiatu i wspieranie rozwoju  turystyki”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FERTY ODRZUCONE: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/>
        <w:t xml:space="preserve">1. </w:t>
        <w:tab/>
        <w:t xml:space="preserve">Konkurs (30.1) - oferta złożona przez </w:t>
      </w:r>
      <w:r>
        <w:rPr>
          <w:color w:val="000000"/>
        </w:rPr>
        <w:t xml:space="preserve">Towarzystwo Przyjaciół Dzieci Zarząd Mazowieckiego Oddziału Wojewódzkiego w Warszawie, Koło w Ząbkach </w:t>
      </w:r>
    </w:p>
    <w:p>
      <w:pPr>
        <w:pStyle w:val="Normal"/>
        <w:ind w:left="720" w:hanging="720"/>
        <w:rPr>
          <w:color w:val="000000"/>
        </w:rPr>
      </w:pPr>
      <w:r>
        <w:rPr/>
        <w:t xml:space="preserve">2.         Konkurs (30.3) - oferta złożona przez Międzyszkolny Uczniowski Klub Sportowy „Zieloni Zielonka” z Zielonki </w:t>
      </w:r>
    </w:p>
    <w:p>
      <w:pPr>
        <w:pStyle w:val="Normal"/>
        <w:ind w:left="720" w:hanging="720"/>
        <w:rPr/>
      </w:pPr>
      <w:r>
        <w:rPr/>
        <w:t>3.</w:t>
        <w:tab/>
        <w:t xml:space="preserve">Konkurs (27.1) - oferta złożona przez Kobyłczańskie Muzeum Oręża i Techniki Użytkowej z Kobyłki 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4.        </w:t>
      </w:r>
      <w:r>
        <w:rPr/>
        <w:t>Konkurs (27.2) - oferta złożona przez Mazowieckie Forum Biznesu, Nauki i Kultury z Wołomina</w:t>
      </w:r>
      <w:r>
        <w:rPr>
          <w:color w:val="000000"/>
        </w:rPr>
        <w:t>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5.   Konkurs (29.4) - oferta złożona przez Wołomiński Uczniowski Klub Sportowy „JUNIOR    STOLARKA” z Wołomina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59:00Z</dcterms:created>
  <dc:creator>SPW</dc:creator>
  <dc:description/>
  <cp:keywords/>
  <dc:language>en-US</dc:language>
  <cp:lastModifiedBy>SPW</cp:lastModifiedBy>
  <cp:lastPrinted>2008-06-02T11:28:00Z</cp:lastPrinted>
  <dcterms:modified xsi:type="dcterms:W3CDTF">2008-06-02T09:35:00Z</dcterms:modified>
  <cp:revision>5</cp:revision>
  <dc:subject/>
  <dc:title>ROZSTRZYGNIĘTO KONKURSY OFERT </dc:title>
</cp:coreProperties>
</file>